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а 1. Закона о донацији и хуманитарној помоћи („Сл. лист СРЈ“, бр. 53/01,61/01 – испр. и 36/02 и „Сл. гласник РС“, бр. 101/05 – др. закон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 године у _____________________________, измеђ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_______________________________________ из _________________________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га заступа ______________________________________________________ (име, презиме, функција), као </w:t>
      </w:r>
      <w:r>
        <w:rPr>
          <w:b/>
          <w:lang w:val="sr-CS"/>
        </w:rPr>
        <w:t xml:space="preserve">Донатора  </w:t>
      </w:r>
      <w:r>
        <w:rPr>
          <w:lang w:val="sr-CS"/>
        </w:rPr>
        <w:t xml:space="preserve">са једне стране,  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u w:val="single"/>
          <w:lang w:val="sr-CS"/>
        </w:rPr>
        <w:t>Црвеног крста Свилајнац</w:t>
      </w:r>
      <w:r>
        <w:rPr>
          <w:lang w:val="sr-CS"/>
        </w:rPr>
        <w:t xml:space="preserve">  из  </w:t>
      </w:r>
      <w:r>
        <w:rPr>
          <w:b/>
          <w:lang w:val="sr-CS"/>
        </w:rPr>
        <w:t xml:space="preserve"> Свилајнца</w:t>
      </w:r>
      <w:r>
        <w:rPr>
          <w:lang w:val="sr-CS"/>
        </w:rPr>
        <w:t xml:space="preserve">, улица Краља Петра Првог бб, ПИБ: 101470161, матични број 07183909 као </w:t>
      </w:r>
      <w:r>
        <w:rPr>
          <w:b/>
          <w:lang w:val="sr-CS"/>
        </w:rPr>
        <w:t xml:space="preserve"> Прималац донације, </w:t>
      </w:r>
      <w:r>
        <w:rPr>
          <w:lang w:val="sr-CS"/>
        </w:rPr>
        <w:t>са друге стране, кога заступа Небојша Јовановић секретар Црвеног крста Свилајнац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кључен је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УГОВОР О ДОНАЦИЈИ </w:t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натор преноси на име донације другом уговарачу, тј. примаоцу донације наменска финансијска средства за набавку хране и основних животних намирница за социјално најугроженије становнике на територији општине Свилајнац и реализацију здравствено превентивних активности и рад са децом и омладином у износу од ____________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малац донације са захвалношћу прима донацију и обавезује се да ће средства овог донаторства одобрена овим Уговором користити само и искључиво у сврху одређену овим Уговор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малац донације се обавезује да Донатору на његов захтев пружи доказ да ли је и на који начин искористио средства примељена по основу дон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алац донације се обавезује да, у колико донација у целости или делимично не буде употребљена за сврху из овог Уговора, врати укупни или део износа дон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Финансијска средства Донатор ће пренети на жиро рачун Примаоца донације, број,  </w:t>
      </w:r>
      <w:r>
        <w:rPr>
          <w:b/>
          <w:lang w:val="sr-CS"/>
        </w:rPr>
        <w:t xml:space="preserve">205 – 116535 – 71, </w:t>
      </w:r>
      <w:r>
        <w:rPr>
          <w:lang w:val="sr-CS"/>
        </w:rPr>
        <w:t xml:space="preserve"> </w:t>
      </w:r>
      <w:r>
        <w:rPr>
          <w:lang w:val="sr-Latn-RS"/>
        </w:rPr>
        <w:t>НЛБ-</w:t>
      </w:r>
      <w:r>
        <w:rPr>
          <w:lang w:val="sr-CS"/>
        </w:rPr>
        <w:t>Комерцијална бан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>Уговор је сачињен у 2 (два) примерака од којих 1 (један) задржава Донатор, а 1 (један) Прималац дон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Донатора </w:t>
        <w:tab/>
        <w:tab/>
        <w:tab/>
        <w:t xml:space="preserve">             </w:t>
        <w:tab/>
        <w:tab/>
        <w:t xml:space="preserve">       за Примаоца дон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                                          ________________________</w:t>
      </w:r>
    </w:p>
    <w:sectPr>
      <w:type w:val="nextPage"/>
      <w:pgSz w:w="11906" w:h="16838"/>
      <w:pgMar w:left="1800" w:right="180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6:00Z</dcterms:created>
  <dc:creator>System</dc:creator>
  <dc:description/>
  <cp:keywords/>
  <dc:language>en-US</dc:language>
  <cp:lastModifiedBy>Windows User</cp:lastModifiedBy>
  <cp:lastPrinted>2025-09-30T09:21:00Z</cp:lastPrinted>
  <dcterms:modified xsi:type="dcterms:W3CDTF">2025-09-30T07:25:00Z</dcterms:modified>
  <cp:revision>11</cp:revision>
  <dc:subject/>
  <dc:title/>
</cp:coreProperties>
</file>